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rPr/>
      </w:pPr>
      <w:r>
        <w:rPr/>
        <w:tab/>
        <w:t xml:space="preserve">Uchwała Nr XXIV/ 194 /05 </w:t>
      </w:r>
    </w:p>
    <w:p>
      <w:pPr>
        <w:pStyle w:val="Normal"/>
        <w:jc w:val="center"/>
        <w:rPr/>
      </w:pPr>
      <w:r>
        <w:rPr/>
        <w:t>Rady Gminy Pszczew</w:t>
      </w:r>
    </w:p>
    <w:p>
      <w:pPr>
        <w:pStyle w:val="Normal"/>
        <w:jc w:val="center"/>
        <w:rPr/>
      </w:pPr>
      <w:r>
        <w:rPr/>
        <w:t>z dnia 17 lutego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  <w:u w:val="single"/>
        </w:rPr>
        <w:t xml:space="preserve">ustanowienia tytułu „Honorowy Obywatel Gminy Pszczew” i szczegółowych zasad jego nadawani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Na podstawie art. 18 ust. 2 pkt. 14 ustawy z 8 marca 1990r. o samorządzie gminnym (tekst jednolity Dz. U. z 2001r. Nr 142, poz. 159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szczew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jc w:val="both"/>
        <w:rPr/>
      </w:pPr>
      <w:r>
        <w:rPr/>
        <w:t>Ustanawia się tytuł „Honorowy Obywatel Gminy Pszczew”, zwany dalej tytu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jc w:val="both"/>
        <w:rPr/>
      </w:pPr>
      <w:r>
        <w:rPr/>
        <w:t>Tytuł nadawany jest jednokrotnie osobom, które swoją działalnością wniosły aktywny wkład w rozwój Gminy Pszczew, w sposób szczególny ją rozsławiły i prowadziły w sposób wybitny działalność na rzecz jej mieszkańców w każdej dziedzinie życia społeczno-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jc w:val="both"/>
        <w:rPr/>
      </w:pPr>
      <w:r>
        <w:rPr/>
        <w:t>1. Pisemne wnioski o przyznanie tytułu mogą skład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8 rad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100 pełnoletnich mieszkańców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owe organy ustawodawcze stowarzyszeń, organizacji społecznych i zawodowych oraz innych jednostek prawnych działających na terenie gminy.</w:t>
      </w:r>
    </w:p>
    <w:p>
      <w:pPr>
        <w:pStyle w:val="Normal"/>
        <w:jc w:val="both"/>
        <w:rPr/>
      </w:pPr>
      <w:r>
        <w:rPr/>
        <w:t>2.Wniosek składany przez radnych zawierać musi imiona i nazwiska radnych oraz ich  podpisy.</w:t>
      </w:r>
    </w:p>
    <w:p>
      <w:pPr>
        <w:pStyle w:val="Normal"/>
        <w:jc w:val="both"/>
        <w:rPr/>
      </w:pPr>
      <w:r>
        <w:rPr/>
        <w:t>3.Wniosek składany przez mieszkańców musi zawierać: imiona, nazwiska, adresy, nr PESEL i podpisy wnioskodawców.</w:t>
      </w:r>
    </w:p>
    <w:p>
      <w:pPr>
        <w:pStyle w:val="Normal"/>
        <w:jc w:val="both"/>
        <w:rPr/>
      </w:pPr>
      <w:r>
        <w:rPr/>
        <w:t>4.Wniosek składany przez organy ustawodawcze powinien być podpisany przez osobę lub osoby upoważnione do reprezentowania tego podmiotu i posiadać załączoną uchwałę stowarzyszenia, organizacji itp. o wystąpienie z wnioskiem o nadanie tytułu.</w:t>
      </w:r>
    </w:p>
    <w:p>
      <w:pPr>
        <w:pStyle w:val="Normal"/>
        <w:jc w:val="both"/>
        <w:rPr/>
      </w:pPr>
      <w:r>
        <w:rPr/>
        <w:t>5.Każdy wniosek poza danymi osoby, której dotyczy, powinien zawierać szczegółowe uzasadnienie i wskazanie zasług leżących u podsta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jc w:val="both"/>
        <w:rPr/>
      </w:pPr>
      <w:r>
        <w:rPr/>
        <w:t>Wnioski o których mowa w par. 3 składane są do Przewodniczącego Rady Gminy Pszczew, który:</w:t>
      </w:r>
    </w:p>
    <w:p>
      <w:pPr>
        <w:pStyle w:val="Normal"/>
        <w:jc w:val="both"/>
        <w:rPr/>
      </w:pPr>
      <w:r>
        <w:rPr/>
        <w:t>a)przedkłada je do zaopiniowania wszystkim stałym Komisjom Rady Gminy (wnioski muszą uzyskać pozytywną opinię wszystkich Komisji)</w:t>
      </w:r>
    </w:p>
    <w:p>
      <w:pPr>
        <w:pStyle w:val="Normal"/>
        <w:jc w:val="both"/>
        <w:rPr/>
      </w:pPr>
      <w:r>
        <w:rPr/>
        <w:t>b)prowadzi dokumentację i Księgę Honorową nadanych tytułów</w:t>
      </w:r>
    </w:p>
    <w:p>
      <w:pPr>
        <w:pStyle w:val="Normal"/>
        <w:jc w:val="both"/>
        <w:rPr/>
      </w:pPr>
      <w:r>
        <w:rPr/>
        <w:t>c)występuje z inicjatywą pozbawienia tytułu osoby, która dopuściła się czynu powodującego, iż stała się niegodna wyróżnienia, w szczególności wobec skazania prawomocnym wyrokiem sądu za popełnione przestęp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jc w:val="both"/>
        <w:rPr/>
      </w:pPr>
      <w:r>
        <w:rPr/>
        <w:t>O nadaniu tytułu decyduje Rada Gminy Pszczew w głosowaniu jawnym zwykłą większością głosów w obecności co najmniej połowy ustawowego składu rady podejmując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jc w:val="both"/>
        <w:rPr/>
      </w:pPr>
      <w:r>
        <w:rPr/>
        <w:t>1.Tytuł wręcza Przewodniczący Rady Gminy i Wójt podczas Jarmarku Magdaleńskiego lub innych uroczystości. Wręczenie powinno być poprzedzone prezentacją zasług osoby wyróżnionej.</w:t>
      </w:r>
    </w:p>
    <w:p>
      <w:pPr>
        <w:pStyle w:val="Normal"/>
        <w:jc w:val="both"/>
        <w:rPr/>
      </w:pPr>
      <w:r>
        <w:rPr/>
        <w:t>2.Tytuł stanow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dobnie oprawiona uchwała Rady Gminy o nadaniu tytu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etka (medal) „Honorowy Obywatel Gminy Pszczew”</w:t>
      </w:r>
    </w:p>
    <w:p>
      <w:pPr>
        <w:pStyle w:val="Normal"/>
        <w:jc w:val="both"/>
        <w:rPr/>
      </w:pPr>
      <w:r>
        <w:rPr/>
        <w:t>3.Na uroczystość zaprasza się każdorazowo osoby, które w przeszłości uhonorowano nadaniem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jc w:val="both"/>
        <w:rPr/>
      </w:pPr>
      <w:r>
        <w:rPr/>
        <w:t>Wykonanie uchwały powierza się Wójtowi Gminy Psz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jc w:val="both"/>
        <w:rPr/>
      </w:pPr>
      <w:r>
        <w:rPr/>
        <w:t>Uchwała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zewodniczący 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 xml:space="preserve">Rady Gminy </w:t>
      </w:r>
    </w:p>
    <w:p>
      <w:pPr>
        <w:pStyle w:val="Normal"/>
        <w:ind w:left="6372" w:hanging="0"/>
        <w:jc w:val="both"/>
        <w:rPr/>
      </w:pPr>
      <w:r>
        <w:rPr/>
        <w:t>Jarosław Szał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28:00Z</dcterms:created>
  <dc:creator>Urząd Gminy</dc:creator>
  <dc:description/>
  <dc:language>en-US</dc:language>
  <cp:lastModifiedBy>UG Pszczew</cp:lastModifiedBy>
  <cp:lastPrinted>2005-02-18T09:01:00Z</cp:lastPrinted>
  <dcterms:modified xsi:type="dcterms:W3CDTF">2005-02-23T06:54:00Z</dcterms:modified>
  <cp:revision>8</cp:revision>
  <dc:subject/>
  <dc:title/>
</cp:coreProperties>
</file>